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hadow/>
          <w:color w:val="333399"/>
          <w:sz w:val="32"/>
        </w:rPr>
        <w:t>RAMMAC SERVICIOS DE PREVALIDACION</w:t>
      </w:r>
    </w:p>
    <w:p>
      <w:pPr>
        <w:pStyle w:val="Normal"/>
        <w:rPr>
          <w:b/>
          <w:b/>
          <w:bCs/>
          <w:shadow/>
          <w:color w:val="333399"/>
          <w:sz w:val="32"/>
        </w:rPr>
      </w:pPr>
      <w:r>
        <w:rPr>
          <w:b/>
          <w:bCs/>
          <w:shadow/>
          <w:color w:val="333399"/>
          <w:sz w:val="32"/>
        </w:rPr>
      </w:r>
    </w:p>
    <w:p>
      <w:pPr>
        <w:pStyle w:val="Heading2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SOLICITUD DE SERVICIOS DE PREVALIDACION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FO-26, REV. 1</w:t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800"/>
        <w:gridCol w:w="4140"/>
      </w:tblGrid>
      <w:tr>
        <w:trPr/>
        <w:tc>
          <w:tcPr>
            <w:tcW w:w="56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 de Solicitud: 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 de Recepción:______________________________</w:t>
            </w:r>
          </w:p>
        </w:tc>
      </w:tr>
      <w:tr>
        <w:trPr>
          <w:trHeight w:val="618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torizado por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 activo a partir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numPr>
          <w:ilvl w:val="0"/>
          <w:numId w:val="9"/>
        </w:numPr>
        <w:jc w:val="both"/>
        <w:rPr/>
      </w:pPr>
      <w:r>
        <w:rPr/>
        <w:t>DATOS GENERALES DEL SOLICITANT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2743200" cy="357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57480"/>
                          <a:chOff x="0" y="0"/>
                          <a:chExt cx="274320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7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5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7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7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7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7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5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45pt;width:216pt;height:28.15pt" coordorigin="6660,49" coordsize="4320,563">
                <v:rect id="shape_0" fillcolor="white" stroked="t" o:allowincell="f" style="position:absolute;left:6660;top:49;width:4319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471" to="702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71" to="738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71" to="810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30" to="774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471" to="846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71" to="882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471" to="918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71" to="954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471" to="1026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471" to="1062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330" to="990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Heading4"/>
        <w:ind w:left="6372" w:firstLine="708"/>
        <w:rPr/>
      </w:pPr>
      <w:r>
        <w:rPr>
          <w:rFonts w:eastAsia="Tahoma"/>
        </w:rPr>
        <w:t xml:space="preserve">   </w:t>
      </w:r>
      <w:r>
        <w:rPr>
          <w:b w:val="false"/>
          <w:bCs w:val="false"/>
          <w:color w:val="000000"/>
          <w:sz w:val="22"/>
        </w:rPr>
        <w:t>Registro Federal de Contribuyente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o Razón Social: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 Fiscal: ________________________________________________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_____________    _____________________________________________________     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Número y/o Letra                                                  Colonia</w:t>
        <w:tab/>
        <w:tab/>
        <w:t xml:space="preserve">                                    C. P.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dad y Entidad Federativa: 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éfono(s):  </w:t>
      </w:r>
      <w:r>
        <w:rPr>
          <w:rFonts w:cs="Tahoma" w:ascii="Tahoma" w:hAnsi="Tahoma"/>
          <w:sz w:val="22"/>
          <w:u w:val="single"/>
        </w:rPr>
        <w:t>(          )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x: </w:t>
      </w:r>
      <w:r>
        <w:rPr>
          <w:rFonts w:cs="Tahoma" w:ascii="Tahoma" w:hAnsi="Tahoma"/>
          <w:sz w:val="22"/>
          <w:u w:val="single"/>
        </w:rPr>
        <w:t>(          ) 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reo electrónico: 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Representante Legal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Contacto de tráfico: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Contacto de finanzas_________________________________________________________________________</w:t>
      </w:r>
    </w:p>
    <w:p>
      <w:pPr>
        <w:pStyle w:val="Heading5"/>
        <w:ind w:left="0" w:hanging="0"/>
        <w:rPr/>
      </w:pPr>
      <w:r>
        <w:rPr/>
        <w:t>II. DATOS DE LA PATENTE ADUAN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411480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440"/>
                          <a:chOff x="0" y="0"/>
                          <a:chExt cx="411480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05pt;width:324pt;height:27.05pt" coordorigin="5040,61" coordsize="6480,541">
                <v:rect id="shape_0" fillcolor="white" stroked="t" o:allowincell="f" style="position:absolute;left:5040;top:61;width:6479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466" to="540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66" to="576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66" to="612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31" to="648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66" to="684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66" to="720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66" to="756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66" to="792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66" to="828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331" to="864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466" to="900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466" to="936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466" to="972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466" to="1008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466" to="1044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466" to="1080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466" to="1116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9718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440"/>
                          <a:chOff x="0" y="0"/>
                          <a:chExt cx="297180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7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7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7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7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7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05pt;width:234pt;height:27.05pt" coordorigin="180,61" coordsize="4680,541">
                <v:rect id="shape_0" fillcolor="white" stroked="t" o:allowincell="f" style="position:absolute;left:180;top:61;width:4679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466" to="54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6" to="90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66" to="126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31" to="162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66" to="198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6" to="234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66" to="270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66" to="306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66" to="342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66" to="414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31" to="378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6" to="450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4114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hanging="0"/>
        <w:rPr>
          <w:rFonts w:eastAsia="Tahoma"/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            </w:t>
      </w:r>
    </w:p>
    <w:p>
      <w:pPr>
        <w:pStyle w:val="Heading6"/>
        <w:ind w:left="0" w:hanging="0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0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2pt;width:72pt;height:27pt" coordorigin="900,344" coordsize="1440,540">
                <v:rect id="shape_0" fillcolor="white" stroked="t" o:allowincell="f" style="position:absolute;left:900;top:344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749" to="1261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49" to="1621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49" to="1981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</w:t>
      </w:r>
      <w:r>
        <w:rPr>
          <w:b w:val="false"/>
          <w:bCs w:val="false"/>
          <w:sz w:val="22"/>
        </w:rPr>
        <w:t>Registro Federal de Contribuyentes</w:t>
        <w:tab/>
        <w:t xml:space="preserve">                                  Clave Única de Registro de Pob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213995</wp:posOffset>
                </wp:positionV>
                <wp:extent cx="923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Tahoma" w:ascii="Tahoma" w:hAnsi="Tahoma"/>
          <w:sz w:val="22"/>
        </w:rPr>
        <w:t>Número de Patente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: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 Fiscal: ________________________________________________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lle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__________________        ______________________________________________       ________________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úmero y/o Letra                                             Colonia</w:t>
        <w:tab/>
        <w:tab/>
        <w:t xml:space="preserve">                                           C. P.</w:t>
      </w:r>
    </w:p>
    <w:p>
      <w:pPr>
        <w:pStyle w:val="Heading6"/>
        <w:spacing w:lineRule="auto" w:line="480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. Localidad y Entidad Federativa: ___________________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. Teléfono(s):  </w:t>
      </w:r>
      <w:r>
        <w:rPr>
          <w:rFonts w:cs="Tahoma" w:ascii="Tahoma" w:hAnsi="Tahoma"/>
          <w:sz w:val="22"/>
          <w:u w:val="single"/>
        </w:rPr>
        <w:t>(          )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14. Fax: </w:t>
      </w:r>
      <w:r>
        <w:rPr>
          <w:rFonts w:cs="Tahoma" w:ascii="Tahoma" w:hAnsi="Tahoma"/>
          <w:sz w:val="22"/>
          <w:u w:val="single"/>
        </w:rPr>
        <w:t>(          ) ____________________________________________________________________________</w:t>
      </w:r>
    </w:p>
    <w:p>
      <w:pPr>
        <w:pStyle w:val="Heading8"/>
        <w:numPr>
          <w:ilvl w:val="0"/>
          <w:numId w:val="5"/>
        </w:numPr>
        <w:rPr/>
      </w:pPr>
      <w:r>
        <w:rPr/>
        <w:t>DATOS DE CONEXIÓN</w:t>
      </w:r>
    </w:p>
    <w:p>
      <w:pPr>
        <w:pStyle w:val="Normal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úmero telefónico: 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ternet:</w:t>
        <w:tab/>
        <w:t>____________________________ Proveedor del Servicio 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 Fiscal del proveedor de internet: _________________________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__________________        _________________________________________________      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úmero y/o Letra                                             Colonia</w:t>
        <w:tab/>
        <w:tab/>
        <w:t xml:space="preserve">                                          C. P.</w:t>
      </w:r>
    </w:p>
    <w:p>
      <w:pPr>
        <w:pStyle w:val="Heading6"/>
        <w:spacing w:lineRule="auto" w:line="480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6. Localidad y Entidad Federativa: ___________________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7. Teléfono(s):  </w:t>
      </w:r>
      <w:r>
        <w:rPr>
          <w:rFonts w:cs="Tahoma" w:ascii="Tahoma" w:hAnsi="Tahoma"/>
          <w:sz w:val="22"/>
          <w:u w:val="single"/>
        </w:rPr>
        <w:t>(          )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18. Fax: </w:t>
      </w:r>
      <w:r>
        <w:rPr>
          <w:rFonts w:cs="Tahoma" w:ascii="Tahoma" w:hAnsi="Tahoma"/>
          <w:sz w:val="22"/>
          <w:u w:val="single"/>
        </w:rPr>
        <w:t>(          ) 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ANEXO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tbl>
      <w:tblPr>
        <w:tblW w:w="11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  <w:gridCol w:w="900"/>
        <w:gridCol w:w="790"/>
      </w:tblGrid>
      <w:tr>
        <w:trPr/>
        <w:tc>
          <w:tcPr>
            <w:tcW w:w="9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pia del acta constitutiva de la sociedad que desea contratar el servicio y las modificaciones de la mism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7.35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19050" t="19050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7.35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977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25pt;margin-top:2.25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1827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19050" t="19050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.25pt;margin-top:2.25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Copia de la autorización de la Administración General de Aduanas donde se autoriza a la patente realizar el despacho aduanero en la Aduana Fronteriza de Reynosa Tamps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8977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19050" t="19050" r="190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25pt;margin-top:6.5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827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.25pt;margin-top:6.5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Copia del poder legal que acredite al representante de la empresa para poder  gestionar esta solicitud debidamente firmado por el responsable de la patente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) Carta donde se indique el rango de folios autorizado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15900</wp:posOffset>
                      </wp:positionV>
                      <wp:extent cx="114300" cy="114300"/>
                      <wp:effectExtent l="19050" t="19050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7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15900</wp:posOffset>
                      </wp:positionV>
                      <wp:extent cx="114300" cy="114300"/>
                      <wp:effectExtent l="19050" t="19050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7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5)  Copia del registro local de la patente ante la aduan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Tahoma" w:cs="Tahoma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13360</wp:posOffset>
                      </wp:positionV>
                      <wp:extent cx="114300" cy="114300"/>
                      <wp:effectExtent l="19050" t="19050" r="1905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6.8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</w: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13360</wp:posOffset>
                      </wp:positionV>
                      <wp:extent cx="114300" cy="114300"/>
                      <wp:effectExtent l="19050" t="19050" r="1905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6.8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pia del comprobante de domicilio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19050" t="19050" r="1905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4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19050" t="19050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4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ta de responsabilidad solidaria del Agente Adua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 carta (adjunta) solamente se requiere en el caso en que se autoriza a otra agencia a utilizar la patente del Agente autorizado en el requisito 3) y este agente reconoce  la responsabilidad de los actos que se hagan por el agente al que le permite utilizar su Patente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89560</wp:posOffset>
                      </wp:positionV>
                      <wp:extent cx="114300" cy="114300"/>
                      <wp:effectExtent l="19050" t="19050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2.8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42595</wp:posOffset>
                      </wp:positionV>
                      <wp:extent cx="114300" cy="114300"/>
                      <wp:effectExtent l="19050" t="19050" r="1905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34.85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pia de una identificación oficial del Apoderado Aduanal y/o Agente Aduanal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19050" t="19050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.15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19050" t="19050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.15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9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)  Carta de tramitación del NIP de Acceso al SAAI M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19050" t="19050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4.4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19050" t="19050" r="1905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4.4pt;width:8.95pt;height: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iendo que la fecha de vencimiento del pago es el séptimo día posterior a la recepción de la factura. El centro de prevalidación podrá suspender mi servicio al tercer día después de esta fecha de vencimi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oy enterado de que en caso de que el uso de ella se generen deudas que no sean liquidadas en los tiempos convenidos, el servicio de prevalidación será suspendido a la totalidad afectando a todos los usuarios de esa pat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jo protesta de decir verdad, manifiesto que los datos asentados en la presente solicitud son ciertos y verificables en cualquier momento por las autoridades compet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tiendo que la razón por la que se entregó la documentación anterior se deriva exclusivamente como medida de control basado en la reglas </w:t>
      </w:r>
      <w:r>
        <w:rPr>
          <w:rFonts w:cs="Tahoma" w:ascii="Tahoma" w:hAnsi="Tahoma"/>
          <w:b/>
          <w:bCs/>
          <w:sz w:val="22"/>
        </w:rPr>
        <w:t>1.8.1.  y 1.8.2 de las Reglas Generales de Comercio Exterior para 201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sz w:val="22"/>
        </w:rPr>
        <w:t>AD. 1.8.1 y 1.8.2 Las Confederaciones y Asociaciones que obtengan la autorización pare prestar los servicios de prevalidación electrónica de datos asentados en los pedimentos, a que se refiere el artículo 16-A de la Ley, deberán cumplir con lo siguient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estar el servicio en forma continua e ininterrumpida a los agentes o apoderados aduanales que cuenten con FIEL a que se refiere la regla 3.1.17.</w:t>
      </w:r>
    </w:p>
    <w:p>
      <w:pPr>
        <w:pStyle w:val="Texto1"/>
        <w:spacing w:lineRule="exact" w:line="215" w:before="0" w:after="60"/>
        <w:ind w:left="1152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ar acceso en línea a los agentes o apoderados aduanales.</w:t>
      </w:r>
    </w:p>
    <w:p>
      <w:pPr>
        <w:pStyle w:val="Texto1"/>
        <w:spacing w:lineRule="exact" w:line="215" w:before="0" w:after="60"/>
        <w:ind w:left="1872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evalidar los pedimentos cumpliendo con los criterios sintácticos, catalógicos, estructurales y normativos conforme a los lineamientos que para tales efectos proporcione la AGCTI.</w:t>
      </w:r>
    </w:p>
    <w:p>
      <w:pPr>
        <w:pStyle w:val="Texto1"/>
        <w:spacing w:lineRule="exact" w:line="215" w:before="0" w:after="60"/>
        <w:ind w:left="1872" w:hanging="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porcionar a los usuarios la asistencia técnica necesaria con relación al enlace para la transmisión de información y prevalidación de los pedimentos.</w:t>
      </w:r>
    </w:p>
    <w:p>
      <w:pPr>
        <w:pStyle w:val="Texto1"/>
        <w:spacing w:lineRule="exact" w:line="215" w:before="0" w:after="60"/>
        <w:ind w:left="1872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porcionar a la autoridad aduanera todo el apoyo técnico y administrativo necesario para llevar a cabo el enlace de los medios de cómputo y su mantenimiento.</w:t>
      </w:r>
    </w:p>
    <w:p>
      <w:pPr>
        <w:pStyle w:val="Prrafodelista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porcionar cualquier tipo de información y documentación, cuando así lo requiera la autoridad aduanera, así como permitir a esta última el acceso a sus oficinas e instalaciones para evaluar la prestación del servicio.</w:t>
      </w:r>
    </w:p>
    <w:p>
      <w:pPr>
        <w:pStyle w:val="Prrafodelista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levar un registro simultáneo de operaciones de conformidad con lo previsto en el artículo 16-A, tercer párrafo de la Ley, el cual deberá contener los datos correspondientes a la aduana, número de pedimento, fecha de prevalidación y número de patente o autorización del agente o apoderado aduanal, en su caso.</w:t>
      </w:r>
    </w:p>
    <w:p>
      <w:pPr>
        <w:pStyle w:val="Texto1"/>
        <w:spacing w:lineRule="exact" w:line="215" w:before="0" w:after="6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ntegrar y mantener actualizado un registro automatizado de los agentes aduanales y la sociedad que hubieran constituido en los términos del artículo 163, fracción II de la Ley, así como de los apoderados aduanales y sus poderdantes, a quienes presten el servicio de prevalidación electrónica de datos en los términos de la fracción I de esta regla, que contenga el nombre, denominación o razón social, RFC y domicilio fiscal de los agentes aduanales, la sociedad que hubieran constituido para facilitar la prestación de sus servicios, los apoderados aduanales y sus poderdantes y la CURP, tratándose de las personas físicas.</w:t>
      </w:r>
    </w:p>
    <w:p>
      <w:pPr>
        <w:pStyle w:val="Prrafodelista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ormar un archivo por cada agente aduanal y sociedad que se hubiera constituido en los términos del artículo 163, fracción II de la Ley, así como de los apoderados aduanales y sus poderdantes, con la copia de la cédula de identificación fiscal, comprobante de domicilio y copia de identificación oficial.</w:t>
      </w:r>
    </w:p>
    <w:p>
      <w:pPr>
        <w:pStyle w:val="Prrafodelista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Texto1"/>
        <w:numPr>
          <w:ilvl w:val="0"/>
          <w:numId w:val="7"/>
        </w:numPr>
        <w:spacing w:lineRule="exact" w:line="215" w:before="0" w:after="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antener la confidencialidad absoluta de toda la información y documentación empleada, así como de los sistemas utilizados.</w:t>
      </w:r>
    </w:p>
    <w:p>
      <w:pPr>
        <w:pStyle w:val="Prrafodelista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Texto1"/>
        <w:spacing w:lineRule="exact" w:line="215" w:before="0" w:after="60"/>
        <w:ind w:left="1708" w:hanging="556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XI.</w:t>
        <w:tab/>
      </w:r>
      <w:r>
        <w:rPr>
          <w:rFonts w:cs="Tahoma" w:ascii="Tahoma" w:hAnsi="Tahoma"/>
          <w:sz w:val="22"/>
          <w:szCs w:val="22"/>
          <w:lang w:val="es-MX"/>
        </w:rPr>
        <w:t>Informar en forma inmediata a la autoridad aduanera de cualquier anomalía o irregularidad que se presente respecto de la prestación del servicio o en las operaciones de sus usuarios, de las que tengan conocimi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96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1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830"/>
      </w:tblGrid>
      <w:tr>
        <w:trPr/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ugar y Fecha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mbre y Firma del Solicitante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avor de firmar cada una de las hojas a los cost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mbre y Firma del Apoderado y/o Agente Adua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</w:r>
  </w:p>
  <w:p>
    <w:pPr>
      <w:pStyle w:val="Normal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3825</wp:posOffset>
              </wp:positionV>
              <wp:extent cx="731520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75pt" to="575.95pt,-9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lang w:val="en-US" w:eastAsia="en-US"/>
      </w:rPr>
      <w:t xml:space="preserve">Blvd. Morelos </w:t>
    </w:r>
    <w:r>
      <w:rPr>
        <w:rFonts w:cs="Arial" w:ascii="Arial" w:hAnsi="Arial"/>
        <w:sz w:val="14"/>
      </w:rPr>
      <w:t xml:space="preserve"> # 1591 Local 2 Col. Rodríguez       E-mail: </w:t>
    </w:r>
    <w:hyperlink r:id="rId1">
      <w:r>
        <w:rPr>
          <w:rStyle w:val="InternetLink"/>
          <w:color w:val="000000"/>
          <w:sz w:val="14"/>
        </w:rPr>
        <w:t>ramac@ramac.org.mx</w:t>
      </w:r>
    </w:hyperlink>
    <w:r>
      <w:rPr>
        <w:rFonts w:cs="Arial" w:ascii="Arial" w:hAnsi="Arial"/>
        <w:sz w:val="14"/>
      </w:rPr>
      <w:t xml:space="preserve">       Web Page: ramac.org.mx       Tel: 922-87-46, 922-9407 Ext. 16 y 15   Fax 922-28-93</w:t>
    </w:r>
  </w:p>
  <w:p>
    <w:pPr>
      <w:pStyle w:val="Footer"/>
      <w:jc w:val="center"/>
      <w:rPr/>
    </w:pPr>
    <w:r>
      <w:rPr>
        <w:rFonts w:cs="Tahoma" w:ascii="Tahoma" w:hAnsi="Tahoma"/>
        <w:sz w:val="14"/>
      </w:rPr>
      <w:t xml:space="preserve">Pági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5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de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NUMPAGES \* ARABIC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5</w:t>
    </w:r>
    <w:r>
      <w:rPr>
        <w:sz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66294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72" w:hanging="720"/>
      </w:pPr>
      <w:rPr>
        <w:b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Tahoma" w:hAnsi="Tahoma" w:cs="Tahoma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33339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Helv;Arial" w:hAnsi="Helv;Arial" w:cs="Helv;Arial"/>
      <w:sz w:val="18"/>
      <w:szCs w:val="20"/>
      <w:lang w:val="es-ES_tradnl"/>
    </w:rPr>
  </w:style>
  <w:style w:type="paragraph" w:styleId="Estilo2">
    <w:name w:val="Estilo2"/>
    <w:basedOn w:val="Texto"/>
    <w:qFormat/>
    <w:pPr>
      <w:spacing w:lineRule="exact" w:line="216"/>
      <w:ind w:left="1440" w:hanging="475"/>
    </w:pPr>
    <w:rPr>
      <w:rFonts w:ascii="Arial" w:hAnsi="Arial" w:cs="Arial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mac@ramac.org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25:00Z</dcterms:created>
  <dc:creator>WENDY ESPARZA</dc:creator>
  <dc:description/>
  <cp:keywords/>
  <dc:language>en-US</dc:language>
  <cp:lastModifiedBy>RAMMAC</cp:lastModifiedBy>
  <cp:lastPrinted>2005-10-14T13:48:00Z</cp:lastPrinted>
  <dcterms:modified xsi:type="dcterms:W3CDTF">2010-11-16T21:45:00Z</dcterms:modified>
  <cp:revision>13</cp:revision>
  <dc:subject/>
  <dc:title>RAMAC SERVICIOS DE VALIDACION</dc:title>
</cp:coreProperties>
</file>